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28575</wp:posOffset>
                </wp:positionV>
                <wp:extent cx="28352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MAAN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2.4pt;mso-wrap-distance-left:9.05pt;mso-wrap-distance-right:9.05pt;mso-wrap-distance-top:0pt;mso-wrap-distance-bottom:0pt;margin-top:2.25pt;mso-position-vertical-relative:text;margin-left: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MAA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705</wp:posOffset>
                </wp:positionH>
                <wp:positionV relativeFrom="paragraph">
                  <wp:posOffset>10160</wp:posOffset>
                </wp:positionV>
                <wp:extent cx="1195705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0.8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8105</wp:posOffset>
                </wp:positionH>
                <wp:positionV relativeFrom="paragraph">
                  <wp:posOffset>10160</wp:posOffset>
                </wp:positionV>
                <wp:extent cx="110426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0.8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1097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824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DINS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4.9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DIN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788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WOENS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2.1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WOEN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59055</wp:posOffset>
                </wp:positionV>
                <wp:extent cx="2835275" cy="838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DONDER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6pt;mso-wrap-distance-left:9.05pt;mso-wrap-distance-right:9.05pt;mso-wrap-distance-top:0pt;mso-wrap-distance-bottom:0pt;margin-top:4.65pt;mso-position-vertical-relative:text;margin-left: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DONDER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br/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7791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VRIJ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1.3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VRIJ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8312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ZATERD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5.4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ab/>
                        <w:t>ZATERD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1195705" cy="6470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0.95pt;mso-wrap-distance-left:9.05pt;mso-wrap-distance-right:9.05pt;mso-wrap-distance-top:0pt;mso-wrap-distance-bottom:0pt;margin-top:15.4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4145</wp:posOffset>
                </wp:positionH>
                <wp:positionV relativeFrom="paragraph">
                  <wp:posOffset>195580</wp:posOffset>
                </wp:positionV>
                <wp:extent cx="1104265" cy="647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TIJ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15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DTIJ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</wp:posOffset>
                </wp:positionH>
                <wp:positionV relativeFrom="paragraph">
                  <wp:posOffset>123825</wp:posOffset>
                </wp:positionV>
                <wp:extent cx="2835275" cy="7943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agpla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ab/>
                              <w:t>ZOND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2.55pt;mso-wrap-distance-left:9.05pt;mso-wrap-distance-right:9.05pt;mso-wrap-distance-top:0pt;mso-wrap-distance-bottom:0pt;margin-top:9.7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agpla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ab/>
                        <w:t>ZO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1417"/>
        <w:gridCol w:w="1423"/>
        <w:gridCol w:w="465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LEER EN MAAK IK VANDAAG?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AK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AT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plande tijd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erkte tijd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7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3:00Z</dcterms:created>
  <dc:creator>Jo van Eijck</dc:creator>
  <dc:description/>
  <cp:keywords/>
  <dc:language>en-US</dc:language>
  <cp:lastModifiedBy>Jack Kruijk</cp:lastModifiedBy>
  <cp:lastPrinted>2012-08-31T15:00:00Z</cp:lastPrinted>
  <dcterms:modified xsi:type="dcterms:W3CDTF">2012-08-31T18:19:00Z</dcterms:modified>
  <cp:revision>7</cp:revision>
  <dc:subject/>
  <dc:title>lessen sjabloon kader</dc:title>
</cp:coreProperties>
</file>