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6.4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107315</wp:posOffset>
                </wp:positionV>
                <wp:extent cx="1280795" cy="732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8.45pt;width:100.8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107315</wp:posOffset>
                </wp:positionV>
                <wp:extent cx="1189355" cy="732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8.45pt;width:93.6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1097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DINS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6.4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DINS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07315</wp:posOffset>
                </wp:positionV>
                <wp:extent cx="1280795" cy="73215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8.45pt;width:100.8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5880</wp:posOffset>
                </wp:positionH>
                <wp:positionV relativeFrom="paragraph">
                  <wp:posOffset>107315</wp:posOffset>
                </wp:positionV>
                <wp:extent cx="1189355" cy="73215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8.45pt;width:93.6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1097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WOENS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6.4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WOENS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107315</wp:posOffset>
                </wp:positionV>
                <wp:extent cx="1280795" cy="73215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8.45pt;width:100.8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880</wp:posOffset>
                </wp:positionH>
                <wp:positionV relativeFrom="paragraph">
                  <wp:posOffset>107315</wp:posOffset>
                </wp:positionV>
                <wp:extent cx="1189355" cy="73215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8.45pt;width:93.6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1097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DONDER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6.4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DONDER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br/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107315</wp:posOffset>
                </wp:positionV>
                <wp:extent cx="1280795" cy="73215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8.45pt;width:100.8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5880</wp:posOffset>
                </wp:positionH>
                <wp:positionV relativeFrom="paragraph">
                  <wp:posOffset>107315</wp:posOffset>
                </wp:positionV>
                <wp:extent cx="1189355" cy="73215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8.45pt;width:93.6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10979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VRIJ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6.4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VRIJ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107315</wp:posOffset>
                </wp:positionV>
                <wp:extent cx="1280795" cy="73215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8.45pt;width:100.8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5880</wp:posOffset>
                </wp:positionH>
                <wp:positionV relativeFrom="paragraph">
                  <wp:posOffset>107315</wp:posOffset>
                </wp:positionV>
                <wp:extent cx="1189355" cy="73215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8.45pt;width:93.6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10979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ZATER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6.4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ab/>
                        <w:t>ZATER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280</wp:posOffset>
                </wp:positionH>
                <wp:positionV relativeFrom="paragraph">
                  <wp:posOffset>107315</wp:posOffset>
                </wp:positionV>
                <wp:extent cx="1280795" cy="73215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8.45pt;width:100.8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5880</wp:posOffset>
                </wp:positionH>
                <wp:positionV relativeFrom="paragraph">
                  <wp:posOffset>107315</wp:posOffset>
                </wp:positionV>
                <wp:extent cx="1189355" cy="73215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8.45pt;width:93.6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10979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ZON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6.4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ab/>
                        <w:t>ZON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4280</wp:posOffset>
                </wp:positionH>
                <wp:positionV relativeFrom="paragraph">
                  <wp:posOffset>107315</wp:posOffset>
                </wp:positionV>
                <wp:extent cx="1280795" cy="73215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8.45pt;width:100.8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5880</wp:posOffset>
                </wp:positionH>
                <wp:positionV relativeFrom="paragraph">
                  <wp:posOffset>107315</wp:posOffset>
                </wp:positionV>
                <wp:extent cx="1189355" cy="73215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8.45pt;width:93.6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10979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MAAN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6.4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MAAN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44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2:00Z</dcterms:created>
  <dc:creator>Jo van Eijck</dc:creator>
  <dc:description/>
  <dc:language>en-US</dc:language>
  <cp:lastModifiedBy>Mug</cp:lastModifiedBy>
  <cp:lastPrinted>2009-10-03T14:02:00Z</cp:lastPrinted>
  <dcterms:modified xsi:type="dcterms:W3CDTF">2012-11-12T19:52:00Z</dcterms:modified>
  <cp:revision>2</cp:revision>
  <dc:subject/>
  <dc:title>lessen sjabloon kader</dc:title>
</cp:coreProperties>
</file>